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3183255" cy="450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417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457200" cy="4191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-198" w:hanging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FFFFFF"/>
                                      <w:spacing w:val="16"/>
                                      <w:sz w:val="16"/>
                                      <w:szCs w:val="14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FFFF"/>
                                      <w:spacing w:val="16"/>
                                      <w:sz w:val="16"/>
                                      <w:szCs w:val="14"/>
                                      <w:lang w:val="sv-SE"/>
                                    </w:rPr>
                                    <w:t>SHRI MATA VAISHNO DEVI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right="-198" w:hanging="27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FFFF"/>
                                      <w:spacing w:val="16"/>
                                      <w:sz w:val="14"/>
                                      <w:szCs w:val="1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FFFF"/>
                                      <w:spacing w:val="16"/>
                                      <w:sz w:val="14"/>
                                      <w:szCs w:val="14"/>
                                      <w:lang w:val="sv-SE"/>
                                    </w:rPr>
                                    <w:t>Kakryal, Katra – 182320 (J&amp;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right="-198" w:hanging="27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Recognized under section 12 (B) &amp; 2 (f) of UGC Act,  195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4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9" w:hRule="atLeast"/>
                              </w:trPr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9" w:leader="none"/>
                                      <w:tab w:val="left" w:pos="0" w:leader="none"/>
                                      <w:tab w:val="left" w:pos="178" w:leader="none"/>
                                    </w:tabs>
                                    <w:snapToGrid w:val="false"/>
                                    <w:ind w:left="90" w:right="8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"/>
                                      <w:szCs w:val="16"/>
                                      <w:u w:val="singl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"/>
                                      <w:szCs w:val="16"/>
                                      <w:u w:val="single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eastAsia="en-IN"/>
                                    </w:rPr>
                                    <w:t>e-Notice inviting ten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IN"/>
                                    </w:rPr>
                                    <w:t xml:space="preserve">E-tenders under two-bid system are invited on behalf of Shri Mata Vaishno Devi University, Kakryal, Katra (J&amp;K) on item rate basis from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IN"/>
                                    </w:rPr>
                                    <w:t>the experienced and eligible supplier:</w:t>
                                  </w:r>
                                </w:p>
                                <w:tbl>
                                  <w:tblPr>
                                    <w:tblW w:w="4764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2070"/>
                                    <w:gridCol w:w="990"/>
                                    <w:gridCol w:w="990"/>
                                  </w:tblGrid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eastAsia="en-IN"/>
                                          </w:rPr>
                                          <w:t>S.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eastAsia="en-IN"/>
                                          </w:rPr>
                                          <w:t>Description of 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eastAsia="en-IN"/>
                                          </w:rPr>
                                          <w:t xml:space="preserve">Cost of Tender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en-IN"/>
                                          </w:rPr>
                                          <w:t>Document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lang w:eastAsia="en-IN"/>
                                          </w:rPr>
                                          <w:t xml:space="preserve"> (in IN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en-IN"/>
                                          </w:rPr>
                                          <w:t>Advertised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lang w:eastAsia="en-IN"/>
                                          </w:rPr>
                                          <w:t xml:space="preserve"> Cost (in Lakh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eastAsia="en-I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upply of three pieces of Nvidia Jetson AGX Orin Developer Kit (64 G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eastAsia="en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lang w:eastAsia="en-IN"/>
                                          </w:rPr>
                                          <w:t>Rs. 1000/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lang w:eastAsia="en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lang w:eastAsia="en-I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eastAsia="en-IN"/>
                                          </w:rPr>
                                          <w:t>Rs. 7.5 Lakh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en-IN"/>
                                    </w:rPr>
                                    <w:t xml:space="preserve">(i) The tender documents of the above Item can be seen/downloaded from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eastAsia="en-IN"/>
                                      </w:rPr>
                                      <w:t>www.jktenders.gov.in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lang w:eastAsia="en-IN"/>
                                    </w:rPr>
                                    <w:t xml:space="preserve"> from date 06.03.2025(1200 hrs onwards) to 12-03-2025 (15 hrs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en-IN"/>
                                    </w:rPr>
                                    <w:t xml:space="preserve">(ii) The bids shall be submitted in electronic format on website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lang w:eastAsia="en-IN"/>
                                      </w:rPr>
                                      <w:t>www.jktenders.gov.in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lang w:eastAsia="en-IN"/>
                                    </w:rPr>
                                    <w:t xml:space="preserve"> from date 06.03.2025 (1200 hrs) upto date 12.03.2025 (upto 1500 hrs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IN"/>
                                    </w:rPr>
                                    <w:t>(iii) The uploaded bids on the website will be opened on date 13.03.2025 at 1100hrs in the Office of Head, SoECE, SMVD Universit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IN"/>
                                    </w:rPr>
                                    <w:t>(iv) Entire bidding process will be Onli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eastAsia="en-IN"/>
                                    </w:rPr>
                                    <w:t>No. SMVDU/FoE/SoECE/Tenders/25/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eastAsia="en-IN"/>
                                    </w:rPr>
                                    <w:t>Dated: 06-03-20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lang w:eastAsia="en-I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eastAsia="en-IN"/>
                                    </w:rPr>
                                    <w:t xml:space="preserve">Sd/-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lang w:eastAsia="en-IN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eastAsia="en-IN"/>
                                    </w:rPr>
                                    <w:t xml:space="preserve">Registrar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354.45pt;mso-wrap-distance-left:9pt;mso-wrap-distance-right:9pt;mso-wrap-distance-top:0pt;mso-wrap-distance-bottom:0pt;margin-top:-2.2pt;mso-position-vertical-relative:text;margin-left:9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417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457200" cy="4191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" w:right="-198" w:hanging="27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FFFF"/>
                                <w:spacing w:val="16"/>
                                <w:sz w:val="16"/>
                                <w:szCs w:val="14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pacing w:val="16"/>
                                <w:sz w:val="16"/>
                                <w:szCs w:val="14"/>
                                <w:lang w:val="sv-SE"/>
                              </w:rPr>
                              <w:t>SHRI MATA VAISHNO DEVI UNIVERSITY</w:t>
                            </w:r>
                          </w:p>
                          <w:p>
                            <w:pPr>
                              <w:pStyle w:val="Normal"/>
                              <w:ind w:left="-18" w:right="-198" w:hanging="27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pacing w:val="16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pacing w:val="16"/>
                                <w:sz w:val="14"/>
                                <w:szCs w:val="14"/>
                                <w:lang w:val="sv-SE"/>
                              </w:rPr>
                              <w:t>Kakryal, Katra – 182320 (J&amp;K)</w:t>
                            </w:r>
                          </w:p>
                          <w:p>
                            <w:pPr>
                              <w:pStyle w:val="Normal"/>
                              <w:ind w:left="-18" w:right="-198" w:hanging="27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Recognized under section 12 (B) &amp; 2 (f) of UGC Act,  195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2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4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6409" w:hRule="atLeast"/>
                        </w:trPr>
                        <w:tc>
                          <w:tcPr>
                            <w:tcW w:w="5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99" w:leader="none"/>
                                <w:tab w:val="left" w:pos="0" w:leader="none"/>
                                <w:tab w:val="left" w:pos="178" w:leader="none"/>
                              </w:tabs>
                              <w:snapToGrid w:val="false"/>
                              <w:ind w:left="90" w:right="8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"/>
                                <w:szCs w:val="16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"/>
                                <w:szCs w:val="16"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eastAsia="en-IN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eastAsia="en-IN"/>
                              </w:rPr>
                              <w:t>e-Notice inviting ten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eastAsia="en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lang w:eastAsia="en-IN"/>
                              </w:rPr>
                            </w:pPr>
                            <w:r>
                              <w:rPr>
                                <w:sz w:val="18"/>
                                <w:lang w:eastAsia="en-IN"/>
                              </w:rPr>
                              <w:t xml:space="preserve">E-tenders under two-bid system are invited on behalf of Shri Mata Vaishno Devi University, Kakryal, Katra (J&amp;K) on item rate basis from </w:t>
                            </w:r>
                            <w:r>
                              <w:rPr>
                                <w:sz w:val="18"/>
                                <w:szCs w:val="18"/>
                                <w:lang w:eastAsia="en-IN"/>
                              </w:rPr>
                              <w:t>the experienced and eligible supplier:</w:t>
                            </w:r>
                          </w:p>
                          <w:tbl>
                            <w:tblPr>
                              <w:tblW w:w="4764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2070"/>
                              <w:gridCol w:w="990"/>
                              <w:gridCol w:w="990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IN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IN"/>
                                    </w:rPr>
                                    <w:t>Description of Ite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IN"/>
                                    </w:rPr>
                                    <w:t xml:space="preserve">Cost of Tender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IN"/>
                                    </w:rPr>
                                    <w:t>Document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eastAsia="en-IN"/>
                                    </w:rPr>
                                    <w:t xml:space="preserve"> (in INR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IN"/>
                                    </w:rPr>
                                    <w:t>Advertised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eastAsia="en-IN"/>
                                    </w:rPr>
                                    <w:t xml:space="preserve"> Cost (in Lakh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upply of three pieces of Nvidia Jetson AGX Orin Developer Kit (64 GB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eastAsia="en-IN"/>
                                    </w:rPr>
                                    <w:t>Rs. 1000/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eastAsia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IN"/>
                                    </w:rPr>
                                    <w:t>Rs. 7.5 Lakh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en-IN"/>
                              </w:rPr>
                              <w:t xml:space="preserve">(i) The tender documents of the above Item can be seen/downloaded from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lang w:eastAsia="en-IN"/>
                                </w:rPr>
                                <w:t>www.jktenders.gov.in</w:t>
                              </w:r>
                            </w:hyperlink>
                            <w:r>
                              <w:rPr>
                                <w:sz w:val="18"/>
                                <w:lang w:eastAsia="en-IN"/>
                              </w:rPr>
                              <w:t xml:space="preserve"> from date 06.03.2025(1200 hrs onwards) to 12-03-2025 (15 hr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lang w:eastAsia="en-IN"/>
                              </w:rPr>
                              <w:t xml:space="preserve">(ii) The bids shall be submitted in electronic format on web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lang w:eastAsia="en-IN"/>
                                </w:rPr>
                                <w:t>www.jktenders.gov.in</w:t>
                              </w:r>
                            </w:hyperlink>
                            <w:r>
                              <w:rPr>
                                <w:sz w:val="18"/>
                                <w:lang w:eastAsia="en-IN"/>
                              </w:rPr>
                              <w:t xml:space="preserve"> from date 06.03.2025 (1200 hrs) upto date 12.03.2025 (upto 1500 hr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lang w:eastAsia="en-IN"/>
                              </w:rPr>
                            </w:pPr>
                            <w:r>
                              <w:rPr>
                                <w:sz w:val="18"/>
                                <w:lang w:eastAsia="en-IN"/>
                              </w:rPr>
                              <w:t>(iii) The uploaded bids on the website will be opened on date 13.03.2025 at 1100hrs in the Office of Head, SoECE, SMVD Univers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lang w:eastAsia="en-IN"/>
                              </w:rPr>
                            </w:pPr>
                            <w:r>
                              <w:rPr>
                                <w:sz w:val="18"/>
                                <w:lang w:eastAsia="en-IN"/>
                              </w:rPr>
                              <w:t>(iv) Entire bidding process will be Onl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lang w:eastAsia="en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eastAsia="en-IN"/>
                              </w:rPr>
                              <w:t>No. SMVDU/FoE/SoECE/Tenders/25/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lang w:eastAsia="en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eastAsia="en-IN"/>
                              </w:rPr>
                              <w:t>Dated: 06-03-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lang w:eastAsia="en-I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lang w:eastAsia="en-IN"/>
                              </w:rPr>
                              <w:t xml:space="preserve">Sd/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lang w:eastAsia="en-I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lang w:eastAsia="en-IN"/>
                              </w:rPr>
                              <w:t xml:space="preserve">Registrar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ind w:left="900" w:hanging="0"/>
      <w:jc w:val="center"/>
    </w:pPr>
    <w:rPr>
      <w:rFonts w:eastAsia="Times New Roman"/>
      <w:b/>
      <w:bCs/>
      <w:kern w:val="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ktenders.gov.in/" TargetMode="External"/><Relationship Id="rId4" Type="http://schemas.openxmlformats.org/officeDocument/2006/relationships/hyperlink" Target="http://www.jktenders.gov.in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jktenders.gov.in/" TargetMode="External"/><Relationship Id="rId7" Type="http://schemas.openxmlformats.org/officeDocument/2006/relationships/hyperlink" Target="http://www.jktenders.gov.i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23:00Z</dcterms:created>
  <dc:creator>dell</dc:creator>
  <dc:description/>
  <cp:keywords/>
  <dc:language>en-US</dc:language>
  <cp:lastModifiedBy>5G &amp; IoT Lab</cp:lastModifiedBy>
  <cp:lastPrinted>2023-09-04T15:34:00Z</cp:lastPrinted>
  <dcterms:modified xsi:type="dcterms:W3CDTF">2025-03-06T05:37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