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Template for 2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Report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uly, 23 to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, 24</w:t>
      </w:r>
      <w:r>
        <w:rPr>
          <w:b/>
        </w:rPr>
        <w:t>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Information About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School: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Profile:</w:t>
      </w:r>
    </w:p>
    <w:tbl>
      <w:tblPr>
        <w:tblW w:w="98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15"/>
        <w:gridCol w:w="1826"/>
        <w:gridCol w:w="1928"/>
        <w:gridCol w:w="2092"/>
      </w:tblGrid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>Name of the Faculty Memb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</w:t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s Offered &amp; Enrollments (2023-2024):</w:t>
      </w:r>
    </w:p>
    <w:tbl>
      <w:tblPr>
        <w:tblW w:w="915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189"/>
        <w:gridCol w:w="1270"/>
      </w:tblGrid>
      <w:tr>
        <w:trPr>
          <w:trHeight w:val="26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.A./B.Sc./B.B.A/B.Tech/B.Arch/B.Design/DY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.A./M.Sc./MBA/M.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</w:t>
            </w:r>
          </w:p>
        </w:tc>
      </w:tr>
      <w:tr>
        <w:trPr>
          <w:trHeight w:val="26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B.A./B.Sc./B.B.A/B.Tech/B.Arch/B.Design/DYD Students (2023-2024):</w:t>
      </w:r>
    </w:p>
    <w:tbl>
      <w:tblPr>
        <w:tblW w:w="709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61"/>
        <w:gridCol w:w="1761"/>
        <w:gridCol w:w="176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ch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tted Student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Ent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M.A./M.Sc./MBA/M.Tech  Students (2023-2024)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5046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761"/>
                              <w:gridCol w:w="1761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tch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mitted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 Entr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36.65pt;mso-wrap-distance-left:9pt;mso-wrap-distance-right:9pt;mso-wrap-distance-top:0pt;mso-wrap-distance-bottom:0pt;margin-top:0.6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761"/>
                        <w:gridCol w:w="1761"/>
                        <w:gridCol w:w="1761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tch</w:t>
                            </w:r>
                          </w:p>
                        </w:tc>
                        <w:tc>
                          <w:tcPr>
                            <w:tcW w:w="5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tted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 Entry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Research Scholar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080"/>
        <w:gridCol w:w="1170"/>
        <w:gridCol w:w="11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023-24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tted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ed 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Total Presently under Supervi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 Lectures Delivered by Outside Experts/Outside Faculty in the School and in-house Faculty outside School/University (2023-2024)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7"/>
        <w:gridCol w:w="2043"/>
        <w:gridCol w:w="1134"/>
        <w:gridCol w:w="1418"/>
        <w:gridCol w:w="1984"/>
        <w:gridCol w:w="1843"/>
      </w:tblGrid>
      <w:tr>
        <w:trPr>
          <w:trHeight w:val="2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Facul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seminar/conference and dates &amp;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T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ng ag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ited lecture/Resource person/Keynote speaker/Paper presenter/Plenary spe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/ International (abroad)/ International (within the country)/ State/University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>Degree Awardees Nos. (2023-2024):</w:t>
      </w:r>
    </w:p>
    <w:p>
      <w:pPr>
        <w:pStyle w:val="ListParagraph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A./M.Sc./MBA/M.Tech              :____________</w:t>
      </w:r>
    </w:p>
    <w:p>
      <w:pPr>
        <w:pStyle w:val="ListParagraph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A./B.Sc./BBA/B.Teh/B.Arch       : ____________</w:t>
      </w:r>
    </w:p>
    <w:p>
      <w:pPr>
        <w:pStyle w:val="ListParagraph"/>
        <w:ind w:left="720" w:firstLine="720"/>
        <w:rPr/>
      </w:pPr>
      <w:r>
        <w:rPr>
          <w:b/>
          <w:sz w:val="20"/>
          <w:szCs w:val="20"/>
        </w:rPr>
        <w:t>Ph.D.</w:t>
        <w:tab/>
        <w:t xml:space="preserve">                                            :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 Ph.D. Degree Awardees (2023-2024):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49"/>
        <w:gridCol w:w="2425"/>
        <w:gridCol w:w="2426"/>
      </w:tblGrid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andida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N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upervisors &amp; Co-supervisors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bout Each Faculty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1 Research Projects Initiated, Completed &amp; Ongoing by the Faculty (2023-2024</w:t>
      </w:r>
      <w:r>
        <w:rPr/>
        <w:t>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9"/>
        <w:gridCol w:w="1372"/>
        <w:gridCol w:w="1420"/>
        <w:gridCol w:w="1656"/>
        <w:gridCol w:w="1656"/>
        <w:gridCol w:w="1183"/>
        <w:gridCol w:w="15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Name of the Faculty and Title of the projec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Whether major or minor projec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ing agenc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ing received/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rants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 performed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or/ Co-investigator/ Project direc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commencement and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completion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Whether outcome/ outputs sent to sponsoring Govt. Agenc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2 Patents (2023-2024)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774"/>
        <w:gridCol w:w="2393"/>
      </w:tblGrid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 and description of the Patent and Name of the Facul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 No. and 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/National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9.3</w:t>
      </w:r>
      <w:r>
        <w:rPr>
          <w:b/>
        </w:rPr>
        <w:t xml:space="preserve"> </w:t>
      </w:r>
      <w:r>
        <w:rPr>
          <w:b/>
          <w:sz w:val="22"/>
          <w:szCs w:val="22"/>
        </w:rPr>
        <w:t>Research Publications (with full details in below format) for 2023-2024:</w:t>
      </w: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ple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For book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6"/>
        <w:gridCol w:w="2792"/>
        <w:gridCol w:w="1945"/>
        <w:gridCol w:w="2188"/>
      </w:tblGrid>
      <w:tr>
        <w:trPr>
          <w:trHeight w:val="10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itle of the boo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Author and Co-authors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 all author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publishe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 National or Internation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No.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ublication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For chapters in a book </w:t>
      </w:r>
      <w:r>
        <w:rPr>
          <w:b/>
          <w:sz w:val="22"/>
          <w:szCs w:val="22"/>
        </w:rPr>
        <w:t>(2023-2024)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1"/>
        <w:gridCol w:w="1332"/>
        <w:gridCol w:w="1701"/>
        <w:gridCol w:w="1701"/>
        <w:gridCol w:w="1701"/>
        <w:gridCol w:w="1395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Facul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chap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s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 all Edito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publishe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 National or Internatio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 No. and year of publication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bCs/>
          <w:color w:val="333333"/>
          <w:shd w:fill="FFFFFF" w:val="clear"/>
        </w:rPr>
        <w:t xml:space="preserve">For paper </w:t>
      </w:r>
      <w:r>
        <w:rPr>
          <w:b/>
          <w:bCs/>
          <w:color w:val="333333"/>
          <w:sz w:val="22"/>
          <w:szCs w:val="22"/>
          <w:shd w:fill="FFFFFF" w:val="clear"/>
        </w:rPr>
        <w:t>(2023-2024)</w:t>
      </w:r>
      <w:r>
        <w:rPr/>
        <w:t>: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4"/>
        <w:gridCol w:w="1475"/>
        <w:gridCol w:w="2258"/>
        <w:gridCol w:w="1505"/>
        <w:gridCol w:w="1840"/>
      </w:tblGrid>
      <w:tr>
        <w:trPr>
          <w:trHeight w:val="1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Author, if more than one, then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utho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utho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utho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uthor, likewi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pap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Journal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SN No.: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I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SN or Do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ume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ue No.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Nos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y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er-reviewed/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C /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 Impact factor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f available)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9.4</w:t>
      </w:r>
      <w:r>
        <w:rPr>
          <w:b/>
        </w:rPr>
        <w:t xml:space="preserve"> </w:t>
      </w:r>
      <w:r>
        <w:rPr>
          <w:b/>
          <w:sz w:val="22"/>
          <w:szCs w:val="22"/>
        </w:rPr>
        <w:t>Conferences/Workshops/Seminars/Short term Courses/FDP/MDPs/Attended/Presented (2023-2024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276"/>
        <w:gridCol w:w="1417"/>
        <w:gridCol w:w="1985"/>
        <w:gridCol w:w="1842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Seminar/Conference/Workshop and Dates &amp;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Talk (if presen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ng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ited lecture/Resource person/Keynote speaker/Paper presenter/Plenary speake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ply Attend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/ International (abroad)/ International (within the country)/ State/University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ample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5</w:t>
      </w:r>
      <w:r>
        <w:rPr>
          <w:b/>
        </w:rPr>
        <w:t xml:space="preserve"> </w:t>
      </w:r>
      <w:r>
        <w:rPr>
          <w:b/>
          <w:sz w:val="22"/>
          <w:szCs w:val="22"/>
        </w:rPr>
        <w:t>Conferences/ Seminars /Workshops/FDPs/MDPs Organized (2023-2024)</w:t>
      </w:r>
      <w:r>
        <w:rPr>
          <w:b/>
        </w:rPr>
        <w:t xml:space="preserve">  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26"/>
        <w:gridCol w:w="1736"/>
        <w:gridCol w:w="1482"/>
        <w:gridCol w:w="1736"/>
        <w:gridCol w:w="1824"/>
      </w:tblGrid>
      <w:tr>
        <w:trPr>
          <w:trHeight w:val="10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Seminar/Conference/Workshop/Etc. and Dates &amp; Ye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ser’s Nam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ng agen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/ International / Regional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9.6</w:t>
      </w:r>
      <w:r>
        <w:rPr>
          <w:b/>
        </w:rPr>
        <w:t xml:space="preserve"> </w:t>
      </w:r>
      <w:r>
        <w:rPr>
          <w:b/>
          <w:sz w:val="22"/>
          <w:szCs w:val="22"/>
        </w:rPr>
        <w:t>Ph.D. Guided</w:t>
      </w:r>
      <w:r>
        <w:rPr>
          <w:b/>
        </w:rPr>
        <w:t xml:space="preserve"> 2023-2024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2126"/>
        <w:gridCol w:w="2663"/>
      </w:tblGrid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Supervisor/s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ntion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Supervisor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-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rded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</w:rPr>
              <w:t>(Title of the Thesi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tted (Title of the Thesis)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7 Students’ Achievement (2023-2024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2"/>
        <w:gridCol w:w="1904"/>
        <w:gridCol w:w="1965"/>
        <w:gridCol w:w="2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tud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Entry 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 &amp; Title of the Event with dat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Institution, organized the Event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9;Times New Roman" w:hAnsi="9;Times New Roman" w:cs="9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4:00Z</dcterms:created>
  <dc:creator>MEDIA CELL</dc:creator>
  <dc:description/>
  <cp:keywords/>
  <dc:language>en-US</dc:language>
  <cp:lastModifiedBy>MAIN</cp:lastModifiedBy>
  <cp:lastPrinted>2024-09-20T10:58:00Z</cp:lastPrinted>
  <dcterms:modified xsi:type="dcterms:W3CDTF">2024-09-20T09:58:00Z</dcterms:modified>
  <cp:revision>46</cp:revision>
  <dc:subject/>
  <dc:title/>
</cp:coreProperties>
</file>