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Ram Vishwakarma</w:t>
      </w:r>
    </w:p>
    <w:p>
      <w:pPr>
        <w:pStyle w:val="Normal"/>
        <w:rPr>
          <w:b/>
          <w:b/>
          <w:bCs/>
          <w:sz w:val="32"/>
          <w:szCs w:val="32"/>
        </w:rPr>
      </w:pPr>
      <w:r>
        <w:rPr>
          <w:b/>
          <w:bCs/>
          <w:sz w:val="32"/>
          <w:szCs w:val="32"/>
        </w:rPr>
      </w:r>
    </w:p>
    <w:p>
      <w:pPr>
        <w:pStyle w:val="Normal"/>
        <w:jc w:val="both"/>
        <w:rPr/>
      </w:pPr>
      <w:r>
        <w:rPr>
          <w:sz w:val="28"/>
          <w:szCs w:val="28"/>
        </w:rPr>
        <w:t>Dr. Ram Vishwakarma is Director of the Indian Institute of Integrative Medicine (IIIM), Jammu, India, A National lab of the Council of Scientific &amp; Industrial Research (CSIR). Before joining IIIM-CSIR, he was Vice-President (Medicinal Chemistry) at Piramal Life Sciences, Mumbai. Prior to this, he was a scientist at the National Institute of Immunology, New Delhi. He has a Ph.D. (Medicinal Chemistry) from Central Drug Research Institute, Lucknow, and post-doctoral training from the University of Cambridge. He has 28 years of experience in drug discovery, including medicinal and natural products chemistry, as well as chemical biology and glycobiology. He has over 80 research publications and 15 patents</w:t>
      </w: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6:45:00Z</dcterms:created>
  <dc:creator>iiim</dc:creator>
  <dc:description/>
  <cp:keywords/>
  <dc:language>en-US</dc:language>
  <cp:lastModifiedBy>SKW</cp:lastModifiedBy>
  <dcterms:modified xsi:type="dcterms:W3CDTF">2010-06-18T06:45:00Z</dcterms:modified>
  <cp:revision>2</cp:revision>
  <dc:subject/>
  <dc:title>Ram Vishwakarma</dc:title>
</cp:coreProperties>
</file>